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5 апреля  2024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.</w:t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следующих земельных участков из категории земель- земли населенных пунктов: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кадастровым номером 69:16:0150701:35, площадью 4400 кв.м., расположенного по адресу: Тверская область, Краснохолмский муниципальный округ, д. Бекрень, д. 71,  с разрешенным использованием ИЖС и ЛПХ, 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авообладателя, владеющего данным  земельным участком на праве собственности на землю, бессрочного (постоянного) пользования землей, выявлен  Лебедев Сергей Борисович, 01.03.1967 года рождения, место рождения: ХХХХХХХХХХХХХХХХХХХХХХХХХХХХХХХХХХХХХХХХХХХХХХХХХХХХХ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на землю, бессрочного (постоянного) пользования землей  Лебедева Сергея Борисовича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58 от 02.06.1992  года, выданного Администрацией Бекренского   сельского совета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Администрации Краснохолмского муниципального округа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4-04-24T15:13:00Z</cp:lastPrinted>
  <dcterms:modified xsi:type="dcterms:W3CDTF">2024-05-02T07:59:00Z</dcterms:modified>
  <cp:revision>16</cp:revision>
  <dc:subject/>
  <dc:title>             </dc:title>
</cp:coreProperties>
</file>